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 Tesserino per lavoratore dipen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15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SERA DI RICONOSC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20"/>
              </w:rPr>
              <w:t>Ai sensi dell’art. 18, comma 1, lettera u), D.Lgs. 81/08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  <w:t>Cognome e nome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totessera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  <w:t>Data di nascit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  <w:t>Ditta (Datore di lavoro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  <w:t>P.Iva/C.F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  <w:t>Data Assunzione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 Tesserino per lavoratore dipendente di impresa in sub-appal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815"/>
      </w:tblGrid>
      <w:tr>
        <w:trPr/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SERA DI RICONOSC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20"/>
              </w:rPr>
              <w:t>Ai sensi dell’art. 18, comma 1, lettera u), D.Lgs. 81/08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  <w:t>Cognome e nome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totessera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  <w:t>Data di nascit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  <w:t>Ditta (Datore di lavoro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  <w:t>P.Iva/C.F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  <w:t>Data Assun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  <w:t>Subappalto Aut. il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 Tesserino per lavoratore autono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15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SERA DI RICONOSC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20"/>
              </w:rPr>
              <w:t>Ai sensi dell’art. 18, comma 1, lettera u), D.Lgs. 81/08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  <w:t>Ragione Sociale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totessera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mallCap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  <w:t>Cognome e Nome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  <w:t>Data di nascita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  <w:t>P.Iva/C.F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vertAlign w:val="superscript"/>
              </w:rPr>
              <w:t>Committente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360" w:after="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360" w:after="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modelli sopra proposti sono in linea con le ultime modifiche apportate dalla normativa antimafia.</w:t>
      </w:r>
    </w:p>
    <w:sectPr>
      <w:footerReference w:type="default" r:id="rId2"/>
      <w:type w:val="nextPage"/>
      <w:pgSz w:w="11906" w:h="16838"/>
      <w:pgMar w:left="1134" w:right="1134" w:gutter="0" w:header="0" w:top="110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33:00Z</dcterms:created>
  <dc:creator>CPT11</dc:creator>
  <dc:description/>
  <dc:language>en-US</dc:language>
  <cp:lastModifiedBy>CTP</cp:lastModifiedBy>
  <cp:lastPrinted>2010-08-26T11:54:00Z</cp:lastPrinted>
  <dcterms:modified xsi:type="dcterms:W3CDTF">2014-02-27T15:33:00Z</dcterms:modified>
  <cp:revision>2</cp:revision>
  <dc:subject/>
  <dc:title/>
</cp:coreProperties>
</file>